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42" w:right="-146" w:firstLine="495"/>
        <w:jc w:val="center"/>
        <w:rPr>
          <w:rFonts w:ascii="宋体" w:hAnsi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报名和获取采购文件</w:t>
      </w:r>
      <w:r>
        <w:rPr>
          <w:rFonts w:ascii="宋体" w:hAnsi="宋体" w:cs="宋体"/>
          <w:b/>
          <w:color w:val="000000"/>
          <w:sz w:val="52"/>
          <w:szCs w:val="52"/>
        </w:rPr>
        <w:t>登记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02"/>
        <w:gridCol w:w="262"/>
        <w:gridCol w:w="612"/>
        <w:gridCol w:w="926"/>
        <w:gridCol w:w="262"/>
        <w:gridCol w:w="375"/>
        <w:gridCol w:w="3539"/>
      </w:tblGrid>
      <w:tr>
        <w:trPr>
          <w:trHeight w:val="661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购编号</w:t>
            </w:r>
          </w:p>
        </w:tc>
        <w:tc>
          <w:tcPr>
            <w:tcW w:w="2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2" w:right="62" w:hanging="0"/>
              <w:jc w:val="left"/>
              <w:outlineLvl w:val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ZJCT6-QJ2019-01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3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杭州钱江燃气有限公司营业展厅室内改造工程</w:t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递交资料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介绍信或法人授权委托书（原件），身份证（原件和复印件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副本或事业单位法人登记证复印件、企业资质证书、安全生产许可证和项目负责人证书（建造师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）复印件、“国家企业信用信息公示系统”和“天眼查”查询结果网页截图复印件、购标登记表。复印件加盖单位公章。</w:t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0" w:right="60" w:firstLine="54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投标单位联系信息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项目联系人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传真号码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授权购买人身份证号码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票类型（选择请打√）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）增值税普通发票     （）增值税专用发票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投标单位开具增值税专用发票资料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如开具，则本项目内容应按要求填写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税号：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地址：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话：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开户行：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账号：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标书费金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所属部门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业务六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注意事项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因投标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提供错误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资料和信息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等原因导致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采购人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未能将招标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答疑及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补充文件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等文件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送达投标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或通知投标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前来领取的，责任由投标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自负。</w:t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授权经办人（签名）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羽轩</cp:lastModifiedBy>
  <dcterms:modified xsi:type="dcterms:W3CDTF">2019-11-05T02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